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هيئة العامة للخدمات البيطري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__________________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استطلاع رأى حو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نظام الخبير للصحة الحيوانية للأبقار والجاموس </w:t>
      </w:r>
      <w:r>
        <w:rPr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_____________________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 xml:space="preserve">هل توجد أعراض شاهدتها على حيوان من قبل وليست مسجل على النظام ؟ </w:t>
      </w:r>
      <w:r>
        <w:rPr>
          <w:rtl w:val="true"/>
          <w:lang w:bidi="ar-EG"/>
        </w:rPr>
        <w:tab/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060" w:leader="none"/>
        </w:tabs>
        <w:bidi w:val="1"/>
        <w:ind w:left="2520" w:right="0" w:firstLine="360"/>
        <w:jc w:val="both"/>
        <w:rPr>
          <w:lang w:bidi="ar-EG"/>
        </w:rPr>
      </w:pP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0" w:name="__Fieldmark__0_3191282223"/>
      <w:bookmarkStart w:id="1" w:name="__Fieldmark__0_3191282223"/>
      <w:bookmarkEnd w:id="1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2" w:name="__Fieldmark__1_3191282223"/>
      <w:bookmarkStart w:id="3" w:name="__Fieldmark__1_3191282223"/>
      <w:bookmarkEnd w:id="3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bidi w:val="1"/>
        <w:ind w:left="2520" w:right="0" w:firstLine="3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اذا كانت الإجابة بنعم اذكر الأعراض تفصيلا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2065</wp:posOffset>
                </wp:positionV>
                <wp:extent cx="5266690" cy="207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3.3pt;mso-wrap-distance-left:9.05pt;mso-wrap-distance-right:9.05pt;mso-wrap-distance-top:0pt;mso-wrap-distance-bottom:0pt;margin-top:-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من خلال عملك هل صادفك الإشتباه بامراض و لم تذكر بالنظام ؟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4" w:name="__Fieldmark__2_3191282223"/>
      <w:bookmarkStart w:id="5" w:name="__Fieldmark__2_3191282223"/>
      <w:bookmarkEnd w:id="5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6" w:name="__Fieldmark__3_3191282223"/>
      <w:bookmarkStart w:id="7" w:name="__Fieldmark__3_3191282223"/>
      <w:bookmarkEnd w:id="7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 xml:space="preserve">اذا كانت الإجابة بنعم اذكرالأمراض المشتبه فيها </w:t>
      </w:r>
    </w:p>
    <w:p>
      <w:pPr>
        <w:pStyle w:val="Normal"/>
        <w:bidi w:val="1"/>
        <w:ind w:left="0" w:right="0" w:firstLine="7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48590</wp:posOffset>
                </wp:positionV>
                <wp:extent cx="5380990" cy="212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7.5pt;mso-wrap-distance-left:9.05pt;mso-wrap-distance-right:9.05pt;mso-wrap-distance-top:0pt;mso-wrap-distance-bottom:0pt;margin-top:1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3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هل الصور الموجودة بالنظام كافية لتغطية الأمراض ؟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8" w:name="__Fieldmark__4_3191282223"/>
      <w:bookmarkStart w:id="9" w:name="__Fieldmark__4_3191282223"/>
      <w:bookmarkEnd w:id="9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10" w:name="__Fieldmark__5_3191282223"/>
      <w:bookmarkStart w:id="11" w:name="__Fieldmark__5_3191282223"/>
      <w:bookmarkEnd w:id="11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اذا كانت الإجابة بــ لا هل يمكنك موافاة الهيئة العامة للخدمات البيطرية بما هو متاح لديك من صورخاصة بالنظام ؟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12" w:name="__Fieldmark__6_3191282223"/>
      <w:bookmarkStart w:id="13" w:name="__Fieldmark__6_3191282223"/>
      <w:bookmarkEnd w:id="13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14" w:name="__Fieldmark__7_3191282223"/>
      <w:bookmarkStart w:id="15" w:name="__Fieldmark__7_3191282223"/>
      <w:bookmarkEnd w:id="15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هل لقطات الفيديو الموجودة بالنظام كافية لتغطية الأمراض ؟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16" w:name="__Fieldmark__8_3191282223"/>
      <w:bookmarkStart w:id="17" w:name="__Fieldmark__8_3191282223"/>
      <w:bookmarkEnd w:id="17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18" w:name="__Fieldmark__9_3191282223"/>
      <w:bookmarkStart w:id="19" w:name="__Fieldmark__9_3191282223"/>
      <w:bookmarkEnd w:id="19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اذا كانت الإجابة بــ لا هل يمكنك موافاة الهيئة العامة للخدمات البيطرية بما هو متاح لديك من صورخاصة بالنظام ؟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  <w:tab/>
        <w:t xml:space="preserve">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20" w:name="__Fieldmark__10_3191282223"/>
      <w:bookmarkStart w:id="21" w:name="__Fieldmark__10_3191282223"/>
      <w:bookmarkEnd w:id="21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22" w:name="__Fieldmark__11_3191282223"/>
      <w:bookmarkStart w:id="23" w:name="__Fieldmark__11_3191282223"/>
      <w:bookmarkEnd w:id="23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80" w:leader="none"/>
        </w:tabs>
        <w:bidi w:val="1"/>
        <w:ind w:left="720" w:right="0" w:hanging="360"/>
        <w:jc w:val="both"/>
        <w:rPr/>
      </w:pPr>
      <w:r>
        <w:rPr>
          <w:rtl w:val="true"/>
          <w:lang w:bidi="ar-EG"/>
        </w:rPr>
        <w:t>هل تجد صعوبة فى استخدام النظام ؟</w:t>
      </w:r>
    </w:p>
    <w:p>
      <w:pPr>
        <w:pStyle w:val="Normal"/>
        <w:tabs>
          <w:tab w:val="clear" w:pos="720"/>
          <w:tab w:val="righ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2880" w:leader="none"/>
        </w:tabs>
        <w:bidi w:val="1"/>
        <w:ind w:left="1800" w:right="0" w:firstLine="3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24" w:name="__Fieldmark__12_3191282223"/>
      <w:bookmarkStart w:id="25" w:name="__Fieldmark__12_3191282223"/>
      <w:bookmarkEnd w:id="25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26" w:name="__Fieldmark__13_3191282223"/>
      <w:bookmarkStart w:id="27" w:name="__Fieldmark__13_3191282223"/>
      <w:bookmarkEnd w:id="27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اذا كانت الإجابة بــ بنعم حدد الصعوبات التى واجهتها</w:t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380990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3.7pt;mso-wrap-distance-left:9.05pt;mso-wrap-distance-right:9.05pt;mso-wrap-distance-top:0pt;mso-wrap-distance-bottom:0pt;margin-top:5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6" w:leader="none"/>
        </w:tabs>
        <w:bidi w:val="1"/>
        <w:ind w:left="720" w:right="0" w:hanging="360"/>
        <w:jc w:val="both"/>
        <w:rPr/>
      </w:pPr>
      <w:r>
        <w:rPr>
          <w:rtl w:val="true"/>
          <w:lang w:bidi="ar-EG"/>
        </w:rPr>
        <w:t>هل سبق لك التعامل مع نظم خبيرة مماثل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رامج مماث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ى مجال الأمراض الحيوانية ؟</w:t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28" w:name="__Fieldmark__14_3191282223"/>
      <w:bookmarkStart w:id="29" w:name="__Fieldmark__14_3191282223"/>
      <w:bookmarkEnd w:id="29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30" w:name="__Fieldmark__15_3191282223"/>
      <w:bookmarkStart w:id="31" w:name="__Fieldmark__15_3191282223"/>
      <w:bookmarkEnd w:id="31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فى حالة الإجابة بنعم اذكر أسماء هذه الأنظمة أو موقعها على الشبك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شبكة الأنترنت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ا هو أوجه اختلافها عن النظام المعنى</w:t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7238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14" w:leader="none"/>
        </w:tabs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3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هل الشاشة الأساسية للنظام مفهومة لديك ؟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32" w:name="__Fieldmark__16_3191282223"/>
      <w:bookmarkStart w:id="33" w:name="__Fieldmark__16_3191282223"/>
      <w:bookmarkEnd w:id="33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34" w:name="__Fieldmark__17_3191282223"/>
      <w:bookmarkStart w:id="35" w:name="__Fieldmark__17_3191282223"/>
      <w:bookmarkEnd w:id="35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فى حالة الإجابة بلا اذكر الصعوبات التى واجدتها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57238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3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هل أقتنعت بالنتائج التى حصلت عليها من النظام ؟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36" w:name="__Fieldmark__18_3191282223"/>
      <w:bookmarkStart w:id="37" w:name="__Fieldmark__18_3191282223"/>
      <w:bookmarkEnd w:id="37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38" w:name="__Fieldmark__19_3191282223"/>
      <w:bookmarkStart w:id="39" w:name="__Fieldmark__19_3191282223"/>
      <w:bookmarkEnd w:id="39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إذا كانت الإجابة بــ لا   أذكر مثال لذلك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32715</wp:posOffset>
                </wp:positionV>
                <wp:extent cx="57238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pt;mso-wrap-distance-left:9.05pt;mso-wrap-distance-right:9.05pt;mso-wrap-distance-top:0pt;mso-wrap-distance-bottom:0pt;margin-top:10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هل فى رأيك أن النظام قادر على رفع المستوى العلمى للطبيب البيطرى ؟</w:t>
      </w:r>
    </w:p>
    <w:p>
      <w:pPr>
        <w:pStyle w:val="Normal"/>
        <w:tabs>
          <w:tab w:val="clear" w:pos="720"/>
          <w:tab w:val="left" w:pos="2160" w:leader="none"/>
        </w:tabs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40" w:name="__Fieldmark__20_3191282223"/>
      <w:bookmarkStart w:id="41" w:name="__Fieldmark__20_3191282223"/>
      <w:bookmarkEnd w:id="41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             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42" w:name="__Fieldmark__21_3191282223"/>
      <w:bookmarkStart w:id="43" w:name="__Fieldmark__21_3191282223"/>
      <w:bookmarkEnd w:id="43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فى حالة الإجابة بــ لا اذكر أوجه الاسباب</w:t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430</wp:posOffset>
                </wp:positionV>
                <wp:extent cx="57238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-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6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60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91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3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هل اسس العلاج المذكورة كافية ومناسبة للأمراض ؟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44" w:name="__Fieldmark__22_3191282223"/>
      <w:bookmarkStart w:id="45" w:name="__Fieldmark__22_3191282223"/>
      <w:bookmarkEnd w:id="45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46" w:name="__Fieldmark__23_3191282223"/>
      <w:bookmarkStart w:id="47" w:name="__Fieldmark__23_3191282223"/>
      <w:bookmarkEnd w:id="47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اذا كانت الإجابة بــ لا  اذكر ذلك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723890" cy="2409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9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3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ل نظم الوقاية المذكورة كافية ؟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48" w:name="__Fieldmark__24_3191282223"/>
      <w:bookmarkStart w:id="49" w:name="__Fieldmark__24_3191282223"/>
      <w:bookmarkEnd w:id="49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50" w:name="__Fieldmark__25_3191282223"/>
      <w:bookmarkStart w:id="51" w:name="__Fieldmark__25_3191282223"/>
      <w:bookmarkEnd w:id="51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>اذا كانت الإجابة بــ لا  اذكر ذلك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723890" cy="3209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3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هل الفحوصات المطلوبة كافية ومنطقية ؟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</w:t>
      </w:r>
      <w:r>
        <w:rPr>
          <w:rtl w:val="true"/>
          <w:lang w:bidi="ar-EG"/>
        </w:rPr>
        <w:t>نع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52" w:name="__Fieldmark__26_3191282223"/>
      <w:bookmarkStart w:id="53" w:name="__Fieldmark__26_3191282223"/>
      <w:bookmarkEnd w:id="53"/>
      <w:r>
        <w:rPr>
          <w:rtl w:val="true"/>
          <w:lang w:bidi="ar-EG"/>
        </w:rPr>
      </w:r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  <w:tab/>
        <w:t xml:space="preserve">            </w:t>
        <w:tab/>
        <w:t xml:space="preserve">   </w:t>
      </w:r>
      <w:r>
        <w:rPr>
          <w:rtl w:val="true"/>
          <w:lang w:bidi="ar-EG"/>
        </w:rPr>
        <w:t>لا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ar-EG"/>
        </w:rPr>
        <w:instrText xml:space="preserve"> FORMCHECKBOX </w:instrText>
      </w:r>
      <w:r>
        <w:rPr>
          <w:rtl w:val="true"/>
          <w:lang w:bidi="ar-EG"/>
        </w:rPr>
        <w:fldChar w:fldCharType="separate"/>
      </w:r>
      <w:bookmarkStart w:id="54" w:name="__Fieldmark__27_3191282223"/>
      <w:bookmarkStart w:id="55" w:name="__Fieldmark__27_3191282223"/>
      <w:bookmarkEnd w:id="55"/>
      <w:r/>
      <w:r>
        <w:rPr>
          <w:rtl w:val="true"/>
          <w:lang w:bidi="ar-EG"/>
        </w:rPr>
        <w:fldChar w:fldCharType="end"/>
      </w: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اذا كانت الإجابة بــ لا  اذكر ذلك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2066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03" w:leader="none"/>
        </w:tabs>
        <w:bidi w:val="1"/>
        <w:ind w:left="720" w:right="0" w:hanging="360"/>
        <w:jc w:val="left"/>
        <w:rPr/>
      </w:pPr>
      <w:r>
        <w:rPr>
          <w:rtl w:val="true"/>
          <w:lang w:bidi="ar-EG"/>
        </w:rPr>
        <w:t>هل لديك اقتراحات اخرى فيما يخص النظام ؟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723890" cy="263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***    </w:t>
      </w:r>
      <w:r>
        <w:rPr>
          <w:rtl w:val="true"/>
          <w:lang w:bidi="ar-EG"/>
        </w:rPr>
        <w:t>يمكن الإستعانة بأوراق إضافية فى حالة عدم كفاية المكان المخصص للمقترح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***   </w:t>
      </w:r>
      <w:r>
        <w:rPr>
          <w:rtl w:val="true"/>
          <w:lang w:bidi="ar-EG"/>
        </w:rPr>
        <w:t xml:space="preserve">يرجى تسليم إستمارة استطلاع الرأى الى مقر الهيئة بالعنوان التالى 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أستاذ الدكتور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رئيس مجلس ادارة الهيئة العامة للخدمات البيطرية</w:t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/>
      </w:pPr>
      <w:r>
        <w:rPr>
          <w:rtl w:val="true"/>
          <w:lang w:bidi="ar-EG"/>
        </w:rPr>
        <w:tab/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ارع نادى الصي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دقى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جيزة</w:t>
      </w:r>
      <w:r>
        <w:rPr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ab/>
        <w:tab/>
        <w:t xml:space="preserve">" </w:t>
      </w:r>
      <w:r>
        <w:rPr>
          <w:rtl w:val="true"/>
          <w:lang w:bidi="ar-EG"/>
        </w:rPr>
        <w:t xml:space="preserve">استمارة استطلاع الرأى للنظام الخبير للصحة الحيوانية </w:t>
      </w:r>
      <w:r>
        <w:rPr>
          <w:rtl w:val="true"/>
          <w:lang w:bidi="ar-EG"/>
        </w:rPr>
        <w:t>"</w:t>
        <w:tab/>
      </w:r>
    </w:p>
    <w:p>
      <w:pPr>
        <w:pStyle w:val="Normal"/>
        <w:tabs>
          <w:tab w:val="clear" w:pos="720"/>
          <w:tab w:val="left" w:pos="3103" w:leader="none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03" w:leader="none"/>
        </w:tabs>
        <w:rPr/>
      </w:pPr>
      <w:r>
        <w:rPr>
          <w:lang w:bidi="ar-EG"/>
        </w:rPr>
        <w:t xml:space="preserve">Or Email: </w:t>
      </w:r>
      <w:hyperlink r:id="rId2">
        <w:r>
          <w:rPr>
            <w:rStyle w:val="InternetLink"/>
            <w:lang w:bidi="ar-EG"/>
          </w:rPr>
          <w:t>tawfik@claes.sci.e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fik@claes.sci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4:04:00Z</dcterms:created>
  <dc:creator>Dr. Shoukry</dc:creator>
  <dc:description/>
  <dc:language>en-US</dc:language>
  <cp:lastModifiedBy>khaledb</cp:lastModifiedBy>
  <dcterms:modified xsi:type="dcterms:W3CDTF">2005-09-03T14:04:00Z</dcterms:modified>
  <cp:revision>2</cp:revision>
  <dc:subject/>
  <dc:title>الهيئة العامة للخدمات البيطرية</dc:title>
</cp:coreProperties>
</file>